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190-AW</w:t>
      </w:r>
    </w:p>
    <w:p>
      <w:pPr>
        <w:pStyle w:val="BlockText"/>
        <w:rPr/>
      </w:pPr>
      <w:r>
        <w:rPr/>
        <w:t>A RESOLUTION REQU  TING AND URGING THE U.S. DEPARTMENT OF HOUSING AND URBAN DEVELOPMENT TO SUSPEND ISSUANCE OF SECTION 8 HOUSING VOUCHERS FOR USE IN THE EUREKA GARDEN APARTMENTS UNTIL SUCH TIME AS THE APARTMENT OWNER AND MANAGEMENT TAKE SUBSTANTIAL PROACTIVE STEPS TO SECURE THE SAFETY OF THE APARTMENT COMPLEX; FORWARDING THE RESOLUTION TO THE NORTHEAST FLORIDA CONGRESSIONAL DELEG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Eureka Garden apartment complex in Jacksonville is well known as one of the most dangerous and violent locations in Jacksonville, and shootings are unfortunately all too common; and</w:t>
      </w:r>
    </w:p>
    <w:p>
      <w:pPr>
        <w:pStyle w:val="Normal"/>
        <w:widowControl w:val="false"/>
        <w:spacing w:lineRule="atLeast" w:line="450"/>
        <w:jc w:val="both"/>
        <w:rPr/>
      </w:pPr>
      <w:r>
        <w:rPr>
          <w:b/>
        </w:rPr>
        <w:tab/>
        <w:t>WHEREAS,</w:t>
      </w:r>
      <w:r>
        <w:rPr/>
        <w:t xml:space="preserve"> the Jacksonville Sheriff’s Office responds to more than a thousand calls for service to the complex each year, absorbing huge amounts of resources and manpower for a single 200-unit housing complex; and</w:t>
      </w:r>
    </w:p>
    <w:p>
      <w:pPr>
        <w:pStyle w:val="Normal"/>
        <w:widowControl w:val="false"/>
        <w:spacing w:lineRule="atLeast" w:line="450"/>
        <w:jc w:val="both"/>
        <w:rPr/>
      </w:pPr>
      <w:r>
        <w:rPr>
          <w:b/>
        </w:rPr>
        <w:tab/>
        <w:t>WHEREAS,</w:t>
      </w:r>
      <w:r>
        <w:rPr/>
        <w:t xml:space="preserve"> in less than five years there have been over a dozen murders in and around the Eureka Garden apartments, an appalling and senseless toll of human suffering; and </w:t>
      </w:r>
    </w:p>
    <w:p>
      <w:pPr>
        <w:pStyle w:val="Normal"/>
        <w:widowControl w:val="false"/>
        <w:spacing w:lineRule="atLeast" w:line="450"/>
        <w:jc w:val="both"/>
        <w:rPr/>
      </w:pPr>
      <w:r>
        <w:rPr>
          <w:b/>
        </w:rPr>
        <w:tab/>
        <w:t xml:space="preserve">WHEREAS, </w:t>
      </w:r>
      <w:r>
        <w:rPr/>
        <w:t>although the apartment owner and management have made some efforts to screen potential tenants and to curb the violence at the complex, those efforts to date have been largely ineffective due at least in part to the number of non-residents who are attracted to the area by illegal activity; and</w:t>
      </w:r>
    </w:p>
    <w:p>
      <w:pPr>
        <w:pStyle w:val="Normal"/>
        <w:widowControl w:val="false"/>
        <w:spacing w:lineRule="atLeast" w:line="450"/>
        <w:jc w:val="both"/>
        <w:rPr/>
      </w:pPr>
      <w:r>
        <w:rPr/>
        <w:tab/>
      </w:r>
      <w:r>
        <w:rPr>
          <w:b/>
        </w:rPr>
        <w:t xml:space="preserve">WHEREAS, </w:t>
      </w:r>
      <w:r>
        <w:rPr/>
        <w:t>the latest shooting incident in which three men were injured on March 11, 2011 illustrates the continuing problem, as none of the three were residents of the complex; and</w:t>
      </w:r>
    </w:p>
    <w:p>
      <w:pPr>
        <w:pStyle w:val="Normal"/>
        <w:widowControl w:val="false"/>
        <w:spacing w:lineRule="atLeast" w:line="450"/>
        <w:jc w:val="both"/>
        <w:rPr/>
      </w:pPr>
      <w:r>
        <w:rPr>
          <w:b/>
        </w:rPr>
        <w:tab/>
        <w:t xml:space="preserve">WHEREAS, </w:t>
      </w:r>
      <w:r>
        <w:rPr/>
        <w:t>the City believes that it is in the best interest of public health and safety for the federal government to place a moratorium on providing Section 8 vouchers to any additional residents of Eureka Garden apartments until such time as the owner and management make substantive changes to the complex, such as controlling vehicular and pedestrian access and installing perimeter fenc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Council Support. </w:t>
      </w:r>
      <w:r>
        <w:rPr/>
        <w:t xml:space="preserve">The City of Jacksonville hereby the urges the U.S. Department of Housing and Urban Development to suspend issuance of Section 8 housing vouchers for use in the Eureka Garden apartments until such time as the apartment owner and management take substantial proactive steps to secure the safety of the apartment complex.  </w:t>
      </w:r>
    </w:p>
    <w:p>
      <w:pPr>
        <w:pStyle w:val="Normal"/>
        <w:widowControl w:val="false"/>
        <w:spacing w:lineRule="atLeast" w:line="450"/>
        <w:ind w:firstLine="720"/>
        <w:jc w:val="both"/>
        <w:rPr/>
      </w:pPr>
      <w:r>
        <w:rPr>
          <w:b/>
        </w:rPr>
        <w:t>Section 2.</w:t>
        <w:tab/>
        <w:tab/>
        <w:t xml:space="preserve">Forwarding the </w:t>
        <w:tab/>
        <w:t xml:space="preserve">resolution to the Northeast Florida Congressional Delegation and the US Department of Housing and Urban Development. </w:t>
      </w:r>
      <w:r>
        <w:rPr/>
        <w:t>The Council further directs the Chief of Legislative Services to forward this resolution to the Northeast Florida Congressional Delegation</w:t>
      </w:r>
      <w:r>
        <w:rPr>
          <w:b/>
        </w:rPr>
        <w:t xml:space="preserve"> </w:t>
      </w:r>
      <w:r>
        <w:rPr/>
        <w:t>the US Department of Housing and Urban Developmen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MINISTATIVELY WITHDRAWN 3/26/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DianneS</dc:creator>
  <dc:description/>
  <cp:keywords/>
  <dc:language>en-US</dc:language>
  <cp:lastModifiedBy> </cp:lastModifiedBy>
  <cp:lastPrinted>2013-03-27T12:02:00Z</cp:lastPrinted>
  <dcterms:modified xsi:type="dcterms:W3CDTF">2013-03-27T16:05:00Z</dcterms:modified>
  <cp:revision>5</cp:revision>
  <dc:subject/>
  <dc:title>Introduced by the Council Member _________________:</dc:title>
</cp:coreProperties>
</file>